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lang w:val="pt-BR"/>
        </w:rPr>
      </w:pPr>
      <w:r>
        <w:rPr>
          <w:sz w:val="32"/>
          <w:szCs w:val="32"/>
          <w:lang w:val="pt-BR"/>
        </w:rPr>
        <w:t>Uma análise do perfil intraempreendedor de alunos e ex-alunos do curso de Administração da UNIFEI (MG)</w:t>
      </w:r>
    </w:p>
    <w:p>
      <w:pPr>
        <w:pStyle w:val="Normal"/>
        <w:rPr>
          <w:sz w:val="32"/>
          <w:szCs w:val="32"/>
          <w:lang w:val="pt-BR"/>
        </w:rPr>
      </w:pPr>
      <w:r>
        <w:rPr>
          <w:sz w:val="32"/>
          <w:szCs w:val="32"/>
          <w:lang w:val="pt-BR"/>
        </w:rPr>
      </w:r>
    </w:p>
    <w:p>
      <w:pPr>
        <w:pStyle w:val="Autores"/>
        <w:rPr>
          <w:rStyle w:val="InternetLink"/>
          <w:lang w:val="it-IT"/>
        </w:rPr>
      </w:pPr>
      <w:r>
        <w:rPr>
          <w:lang w:val="it-IT"/>
        </w:rPr>
        <w:t xml:space="preserve">Tales Eduardo Monteiro Pagni  (UNIFEI)  </w:t>
      </w:r>
      <w:hyperlink r:id="rId2">
        <w:r>
          <w:rPr>
            <w:rStyle w:val="InternetLink"/>
            <w:lang w:val="it-IT"/>
          </w:rPr>
          <w:t>talespagni@hotmail.com</w:t>
        </w:r>
      </w:hyperlink>
    </w:p>
    <w:p>
      <w:pPr>
        <w:pStyle w:val="Autores"/>
        <w:rPr>
          <w:rStyle w:val="InternetLink"/>
          <w:lang w:val="it-IT"/>
        </w:rPr>
      </w:pPr>
      <w:r>
        <w:rPr>
          <w:lang w:val="it-IT"/>
        </w:rPr>
        <w:t xml:space="preserve">Valéria Fonseca Leite (UNIFEI)  </w:t>
      </w:r>
      <w:hyperlink r:id="rId3">
        <w:r>
          <w:rPr>
            <w:rStyle w:val="InternetLink"/>
            <w:lang w:val="it-IT"/>
          </w:rPr>
          <w:t>vleite@unifei.edu.br</w:t>
        </w:r>
      </w:hyperlink>
    </w:p>
    <w:p>
      <w:pPr>
        <w:pStyle w:val="Normal"/>
        <w:rPr>
          <w:rStyle w:val="InternetLink"/>
          <w:lang w:val="it-IT"/>
        </w:rPr>
      </w:pPr>
      <w:r>
        <w:rPr/>
      </w:r>
    </w:p>
    <w:p>
      <w:pPr>
        <w:pStyle w:val="Normal"/>
        <w:rPr>
          <w:lang w:val="it-IT"/>
        </w:rPr>
      </w:pPr>
      <w:r>
        <w:rPr>
          <w:lang w:val="it-IT"/>
        </w:rPr>
      </w:r>
    </w:p>
    <w:p>
      <w:pPr>
        <w:pStyle w:val="Heading2"/>
        <w:rPr/>
      </w:pPr>
      <w:r>
        <w:rPr/>
        <w:t xml:space="preserve">Resumo </w:t>
      </w:r>
    </w:p>
    <w:p>
      <w:pPr>
        <w:pStyle w:val="Resumo"/>
        <w:rPr/>
      </w:pPr>
      <w:r>
        <w:rPr>
          <w:i w:val="false"/>
        </w:rPr>
        <w:t xml:space="preserve">As organizações modernas precisam se especializar na criação de vantagens competitivas para acompanharem a instável conjuntura dos mercados atuais, o que constitui uma das características da globalização. Uma das maneiras de se criar vantagem competitiva é através do investimento no maior ativo intangível que as organizações possuem: as pessoas. O desenvolvimento de uma formação intraempreendedora poderá fazer com que a organização crie alternativas de sobrevivência no seu mercado de atuação, além de possibilitar que os seus funcionários estejam mais preparados para lidar com as dificuldades do dia-a-dia do trabalho. Este artigo tem como propósito conceituar o intraempreendedor e analisar os resultados de um estudo de caso feito entre estudantes e ex-estudantes do curso de Administração com ênfase em Empreendedorismo e Negócios, da Universidade Federal de Itajubá (UNIFEI), de Itajubá, no estado de Minas Gerais. </w:t>
      </w:r>
    </w:p>
    <w:p>
      <w:pPr>
        <w:pStyle w:val="Resumo"/>
        <w:rPr>
          <w:i w:val="false"/>
          <w:i w:val="false"/>
        </w:rPr>
      </w:pPr>
      <w:r>
        <w:rPr>
          <w:i w:val="false"/>
        </w:rPr>
        <w:t>Palavras chave: Intraempreendedorismo, estudo de caso, vantagem competitiva.</w:t>
      </w:r>
    </w:p>
    <w:p>
      <w:pPr>
        <w:pStyle w:val="Normal"/>
        <w:rPr>
          <w:i/>
          <w:i/>
        </w:rPr>
      </w:pPr>
      <w:r>
        <w:rPr>
          <w:i/>
        </w:rPr>
      </w:r>
    </w:p>
    <w:p>
      <w:pPr>
        <w:pStyle w:val="Normal"/>
        <w:rPr/>
      </w:pPr>
      <w:r>
        <w:rPr/>
      </w:r>
    </w:p>
    <w:p>
      <w:pPr>
        <w:pStyle w:val="Heading2"/>
        <w:rPr/>
      </w:pPr>
      <w:r>
        <w:rPr/>
        <w:t>1. Introdução</w:t>
      </w:r>
    </w:p>
    <w:p>
      <w:pPr>
        <w:pStyle w:val="TextBody"/>
        <w:rPr/>
      </w:pPr>
      <w:r>
        <w:rPr>
          <w:lang w:val="pt-BR"/>
        </w:rPr>
        <w:t xml:space="preserve">A globalização trouxe consigo muitas características, como a escassez de recursos humanos e naturais, a grande variedade de produtos ofertados e o desenvolvimento tecnológico. Porém, a característica mais marcante do surgimento da globalização é a crescente competitividade econômica. Isto faz com que as organizações procurem por profissionais que tenham um perfil que seja adequado as exigências do mercado. Por outro lado, há também as pessoas que preferem abrir o seu próprio negócio. O perfil dessas pessoas é amplamente estudado pelo empreendedorismo. Tais pessoas são vistas como indivíduos que têm características como liderança, capacidade de arriscar-se moderadamente, capacidade de inovação e delegação de tarefas, entre outras. As organizações modernas, então, passaram a prezar a importância deste tipo de perfil profissional em seu ambiente de trabalho. </w:t>
      </w:r>
    </w:p>
    <w:p>
      <w:pPr>
        <w:pStyle w:val="TextBody"/>
        <w:rPr>
          <w:lang w:val="pt-BR"/>
        </w:rPr>
      </w:pPr>
      <w:r>
        <w:rPr>
          <w:lang w:val="pt-BR"/>
        </w:rPr>
        <w:t>A dificuldade em identificar quem possui ou não tais características foi um dos desafios pertinentes à criação do primeiro curso de ensino de empreendedorismo no país, realizado na Universidade Federal de Itajubá, conhecida pela sigla UNIFEI, localizada na cidade de Itajubá, no sul do estado de Minas Gerais. O curso, Administração com ênfase em Empreendedorismo e Negócios, é único no país no sentido de oferecer à seus estudantes um ensino focado em aulas e apresentações dadas pelos próprios alunos, em que o professor atua como um ponto referencial, além de adotar o uso de livros e provas em inglês, incentivar e orientar os alunos na criação de negócios, implementar a multidisciplinaridade em trabalhos de consultoria à empresas da cidade e região, e desenvolver o empreendedorismo através da idéia geral de que o aluno é quem faz, orienta e ajusta o seu próprio aprendizado.</w:t>
      </w:r>
    </w:p>
    <w:p>
      <w:pPr>
        <w:pStyle w:val="TextBody"/>
        <w:rPr>
          <w:lang w:val="pt-BR"/>
        </w:rPr>
      </w:pPr>
      <w:r>
        <w:rPr>
          <w:lang w:val="pt-BR"/>
        </w:rPr>
        <w:t>Apesar de formar pessoas com perfil empreendedor, é grande a dificuldade do aluno em abrir um negócio próprio logo após a conclusão da faculdade. A maioria deles costuma, primeiramente, buscar emprego em empresas, o que pode acarretar em maior experiência e aquisição de capital, talvez os dois itens mais imprescindíveis à abertura de um negócio. É nestas empresas, enfim, que o aluno em formação (ou recém-formado) pode colocar em prática os conceitos sobre empreendedorismo que recebeu na faculdade. Muitos deles demonstram possuir um perfil de empreendedor corporativo, ou seja, intraempreendedor, quase completo, ou em plena formação, como veremos neste artigo.</w:t>
      </w:r>
    </w:p>
    <w:p>
      <w:pPr>
        <w:pStyle w:val="TextBody"/>
        <w:rPr>
          <w:lang w:val="pt-BR"/>
        </w:rPr>
      </w:pPr>
      <w:r>
        <w:rPr>
          <w:lang w:val="pt-BR"/>
        </w:rPr>
        <w:t>Desta forma, este trabalho tem como principal objetivo analisar o perfil intraempreendedor de alunos e ex-alunos do curso de Administração com ênfase em empreendedorismo e negócios da UNIFEI. O presente artigo está dividido em quatro partes: a primeira busca contextualizar o intraempreendedorismo e caracterizar o perfil do intraempreendedor moderno; a segunda demonstra o método e o questionário utilizados para a avaliação deste perfil; a terceira parte, por sua vez, apresenta os resultados obtidos e faz algumas considerações sobre estes, explicando sua importância para a montagem do perfil; por fim, a quarta parte conclui o presente artigo ao demonstrar qual a quantidade de entrevistados que possui um perfil intraempreendedor.</w:t>
      </w:r>
    </w:p>
    <w:p>
      <w:pPr>
        <w:pStyle w:val="Heading2"/>
        <w:rPr>
          <w:lang w:val="pt-BR"/>
        </w:rPr>
      </w:pPr>
      <w:r>
        <w:rPr>
          <w:lang w:val="pt-BR"/>
        </w:rPr>
        <w:t>2. O perfil intraempreendedor</w:t>
      </w:r>
    </w:p>
    <w:p>
      <w:pPr>
        <w:pStyle w:val="TextBody"/>
        <w:rPr>
          <w:lang w:val="pt-BR"/>
        </w:rPr>
      </w:pPr>
      <w:r>
        <w:rPr>
          <w:lang w:val="pt-BR"/>
        </w:rPr>
        <w:t>PINCHOT III (1989) afirma que o intraempreendedor é a pessoa que promove um comportamento empreendedor dentro de uma organização, através da inovação e criatividade, promovendo uma transformação dentro do contexto da empresa.</w:t>
      </w:r>
    </w:p>
    <w:p>
      <w:pPr>
        <w:pStyle w:val="TextBody"/>
        <w:rPr/>
      </w:pPr>
      <w:r>
        <w:rPr/>
        <w:t xml:space="preserve">MORI </w:t>
      </w:r>
      <w:r>
        <w:rPr>
          <w:i/>
        </w:rPr>
        <w:t>et al.</w:t>
      </w:r>
      <w:r>
        <w:rPr/>
        <w:t xml:space="preserve"> (1998) e LEZANA (1999) destacaram as principais características observadas em empreendedores de sucesso, que foram divididas em quatro grupos:</w:t>
      </w:r>
    </w:p>
    <w:p>
      <w:pPr>
        <w:pStyle w:val="TextBody"/>
        <w:rPr/>
      </w:pPr>
      <w:r>
        <w:rPr/>
        <w:t>1 – Necessidades: é um déficit ou a manifestação de um desequilíbrio interno do indivíduo. Pode ser satisfeita, frustrada (permanecendo no organismo) ou compensada (transferida para outro objeto), e surge quando se rompe o estado de equilíbrio do organismo, causando um estado de tensão, insatisfação, desconforto e desequilíbrio. As necessidades podem ser divididas em: fisiológicas (fome, sono, etc.), de segurança (estabilidade, poder, etc.), de sociabilidade (relativos à família, amizades, etc.), de estima (auto-respeito, aprovação, etc.), e de auto-realização (desenvolvimento de potencialidades);</w:t>
      </w:r>
    </w:p>
    <w:p>
      <w:pPr>
        <w:pStyle w:val="TextBody"/>
        <w:rPr/>
      </w:pPr>
      <w:r>
        <w:rPr/>
        <w:t>2 – Conhecimentos: representa aquilo que as pessoas sabem a respeito de si mesmas e sobre o ambiente que as rodeia, sendo profundamente influenciado pelo ambiente físico e social, pela estrutura e processos fisiológicos, e pelas necessidades e experiências anteriores de cada pessoa. Podemos citar como exemplos de conhecimentos: aspectos técnicos relacionados com o negócio, experiência na área comercial, escolaridade, experiência em empresas, formação complementar e vivência com situações novas;</w:t>
      </w:r>
    </w:p>
    <w:p>
      <w:pPr>
        <w:pStyle w:val="TextBody"/>
        <w:rPr/>
      </w:pPr>
      <w:r>
        <w:rPr/>
        <w:t>3 – Habilidades: é a facilidade em utilizar as capacidades adquiridas, e manifesta-se através de ações executadas a partir do conhecimento que a pessoa possui, por já ter vivido situações similares. Assim, à medida, que se pratica ou enfrenta repetidamente uma determinada situação, a resposta que a pessoa emite vai ser incorporando ao sistema desta. Exemplos de habilidades são: identificação de novas oportunidades, valoração de oportunidades e pensamento criativo, comunicação persuasiva, capacidade de negociação, aquisição de informações, resolução de problemas, alcance de metas, motivação e decisão;</w:t>
      </w:r>
    </w:p>
    <w:p>
      <w:pPr>
        <w:pStyle w:val="TextBody"/>
        <w:rPr/>
      </w:pPr>
      <w:r>
        <w:rPr/>
        <w:t>4 – Valores: são um conjunto de crenças, preferências, aversões, predisposições internas e julgamentos que caracterizam a visão de mundo do indivíduo, e constituem-se num dos aspectos culturais que mais contribuem para o desenvolvimento das características individuais. Há diversos tipos de valores, como os existenciais, estéticos, intelectuais, morais e religiosos.</w:t>
      </w:r>
    </w:p>
    <w:p>
      <w:pPr>
        <w:pStyle w:val="Heading2"/>
        <w:rPr>
          <w:lang w:val="pt-BR"/>
        </w:rPr>
      </w:pPr>
      <w:r>
        <w:rPr>
          <w:lang w:val="pt-BR"/>
        </w:rPr>
        <w:t>3. Estudo de caso</w:t>
      </w:r>
    </w:p>
    <w:p>
      <w:pPr>
        <w:pStyle w:val="TextBody"/>
        <w:rPr/>
      </w:pPr>
      <w:r>
        <w:rPr/>
        <w:t xml:space="preserve">SCHLEMM </w:t>
      </w:r>
      <w:r>
        <w:rPr>
          <w:i/>
        </w:rPr>
        <w:t>et al.</w:t>
      </w:r>
      <w:r>
        <w:rPr/>
        <w:t xml:space="preserve"> (2003) desenvolveram um estudo sobre a formação do perfil intraempreendedor numa organização estatal, a Petrobrás, e entrevistaram 272 funcionários da empresa com o intuito de verificar a ocorrência de características intraempreendedoras em tal ambiente de trabalho. Assim, para o desenvolvimento deste estudo de caso, foi elaborado um questionário que abrangesse todos os quatro grupos supracitados por MORI </w:t>
      </w:r>
      <w:r>
        <w:rPr>
          <w:i/>
        </w:rPr>
        <w:t>et al.</w:t>
      </w:r>
      <w:r>
        <w:rPr/>
        <w:t xml:space="preserve"> (1998). A seguir, este questionário foi enviado para 22 alunos e ex-alunos do curso de Administração com ênfase em Empreendedorismo e Negócios da UNIFEI. A única condição para a seleção dessas pessoas foi elas estarem trabalhando ou terem trabalhado em empresas de pequeno, médio ou grande porte, em qualquer região do país. Coincidentemente, todos os entrevistados trabalham ou trabalharam em empresas situadas em dois estados brasileiros, São Paulo e Minas Gerais. O questionário possuia dez perguntas, as quais foram elaboradas com o intuito de abranger todos os ângulos do perfil intraempreendedor. As perguntas incluídas foram as seguintes:</w:t>
      </w:r>
    </w:p>
    <w:p>
      <w:pPr>
        <w:pStyle w:val="TextBody"/>
        <w:rPr/>
      </w:pPr>
      <w:r>
        <w:rPr/>
        <w:t>1 – Qual o seu grau de interesse em realizar cursos / especializações / mestrado / doutorado / outras faculdades nos próximos 5 anos?</w:t>
      </w:r>
    </w:p>
    <w:p>
      <w:pPr>
        <w:pStyle w:val="TextBody"/>
        <w:rPr/>
      </w:pPr>
      <w:r>
        <w:rPr/>
        <w:t>2 – Como você classificaria o seu grau de iniciativa dentro da organização em que trabalha / trabalhou?</w:t>
      </w:r>
    </w:p>
    <w:p>
      <w:pPr>
        <w:pStyle w:val="TextBody"/>
        <w:rPr/>
      </w:pPr>
      <w:r>
        <w:rPr/>
        <w:t>3 – Qual o grau de incentivo à inovação e criatividade dentro da organização em que trabalha / trabalhou?</w:t>
      </w:r>
    </w:p>
    <w:p>
      <w:pPr>
        <w:pStyle w:val="TextBody"/>
        <w:rPr/>
      </w:pPr>
      <w:r>
        <w:rPr/>
        <w:t>4 – Qual o seu grau de otimismo em relação às mudanças organizacionais e pessoais?</w:t>
      </w:r>
    </w:p>
    <w:p>
      <w:pPr>
        <w:pStyle w:val="TextBody"/>
        <w:rPr/>
      </w:pPr>
      <w:r>
        <w:rPr/>
        <w:t>5 – Qual o grau de interesse e confiança depositados pela organização em você?</w:t>
      </w:r>
    </w:p>
    <w:p>
      <w:pPr>
        <w:pStyle w:val="TextBody"/>
        <w:rPr/>
      </w:pPr>
      <w:r>
        <w:rPr/>
        <w:t>6 – Qual o grau de melhoria de qualidade de vida você pretende obter nos próximos 5 anos?</w:t>
      </w:r>
    </w:p>
    <w:p>
      <w:pPr>
        <w:pStyle w:val="TextBody"/>
        <w:rPr/>
      </w:pPr>
      <w:r>
        <w:rPr/>
        <w:t>7 – Como classificaria sua formação (profissional, educacional, moral, religiosa, intelectual, etc.) até agora?</w:t>
      </w:r>
    </w:p>
    <w:p>
      <w:pPr>
        <w:pStyle w:val="TextBody"/>
        <w:rPr/>
      </w:pPr>
      <w:r>
        <w:rPr/>
        <w:t>8 – Qual o seu grau de confiança em atingir metas profissionais e pessoais nos próximos 5 anos?</w:t>
      </w:r>
    </w:p>
    <w:p>
      <w:pPr>
        <w:pStyle w:val="TextBody"/>
        <w:rPr/>
      </w:pPr>
      <w:r>
        <w:rPr/>
        <w:t>9 – Qual o grau de reconhecimento e recompensa que a organização dá / dava a seu trabalho?</w:t>
      </w:r>
    </w:p>
    <w:p>
      <w:pPr>
        <w:pStyle w:val="TextBody"/>
        <w:rPr/>
      </w:pPr>
      <w:r>
        <w:rPr/>
        <w:t>10 – Qual o grau de importância do curso de Administração, Empreendedorismo e Negócios da UNIFEI no seu sucesso até o presente momento?</w:t>
      </w:r>
    </w:p>
    <w:p>
      <w:pPr>
        <w:pStyle w:val="TextBody"/>
        <w:rPr/>
      </w:pPr>
      <w:r>
        <w:rPr/>
        <w:t xml:space="preserve">Foi explicitado em cada questionário que a pessoa deveria, em cada uma das perguntas, responder por meio de números que variavam de um a cinco, de um grau de interesse ou classificação muito fraco até muito forte. Caracterizou-se, assim, uma pesquisa do modo </w:t>
      </w:r>
      <w:r>
        <w:rPr>
          <w:i/>
        </w:rPr>
        <w:t>survey</w:t>
      </w:r>
      <w:r>
        <w:rPr/>
        <w:t>. A seguir, os dados foram tabulados e estudadas as respostas, cujas observações iremos discutir no próximo tópico.</w:t>
      </w:r>
    </w:p>
    <w:p>
      <w:pPr>
        <w:pStyle w:val="Heading2"/>
        <w:rPr>
          <w:lang w:val="pt-BR"/>
        </w:rPr>
      </w:pPr>
      <w:r>
        <w:rPr>
          <w:lang w:val="pt-BR"/>
        </w:rPr>
        <w:t>4. Considerações sobre o estudo de caso</w:t>
      </w:r>
    </w:p>
    <w:p>
      <w:pPr>
        <w:pStyle w:val="TextBody"/>
        <w:rPr>
          <w:lang w:val="pt-BR"/>
        </w:rPr>
      </w:pPr>
      <w:r>
        <w:rPr>
          <w:lang w:val="pt-BR"/>
        </w:rPr>
        <w:t>Atrás da análise dos gráficos obtidos, notou-se que o perfil das pessoas estudadas mostrou ter certa similaridade, no sentido de que grande parte das respostas de cada pergunta seguia um determinado padrão de comportamento, salvo algumas poucas exceções, como veremos e discutiremos a seguir.</w:t>
      </w:r>
    </w:p>
    <w:p>
      <w:pPr>
        <w:pStyle w:val="TextBody"/>
        <w:rPr/>
      </w:pPr>
      <w:r>
        <w:rPr>
          <w:lang w:val="pt-BR"/>
        </w:rPr>
        <w:t>A primeira pergunta teve como objetivo destacar qual o grau de importância que o entrevistado dá para sua formação futura, e pretende estabelecer o grau de interesse que a pessoa tem em buscar um aprimoramento constante, fator essencial à manutenção de uma boa empregabilidade. As respostas estão demonstradas na figura 1:</w:t>
      </w:r>
    </w:p>
    <w:p>
      <w:pPr>
        <w:pStyle w:val="TextBody"/>
        <w:jc w:val="center"/>
        <w:rPr/>
      </w:pPr>
      <w:r>
        <w:rPr/>
        <w:drawing>
          <wp:inline distT="0" distB="0" distL="0" distR="0">
            <wp:extent cx="3962400"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3962400" cy="2324100"/>
                    </a:xfrm>
                    <a:prstGeom prst="rect">
                      <a:avLst/>
                    </a:prstGeom>
                  </pic:spPr>
                </pic:pic>
              </a:graphicData>
            </a:graphic>
          </wp:inline>
        </w:drawing>
      </w:r>
    </w:p>
    <w:p>
      <w:pPr>
        <w:pStyle w:val="TextBody"/>
        <w:jc w:val="center"/>
        <w:rPr>
          <w:lang w:val="pt-BR"/>
        </w:rPr>
      </w:pPr>
      <w:r>
        <w:rPr>
          <w:sz w:val="20"/>
        </w:rPr>
        <w:t>Figura 1: Respostas à primeira pergunta do questionário</w:t>
      </w:r>
    </w:p>
    <w:p>
      <w:pPr>
        <w:pStyle w:val="TextBody"/>
        <w:rPr>
          <w:lang w:val="pt-BR"/>
        </w:rPr>
      </w:pPr>
      <w:r>
        <w:rPr>
          <w:lang w:val="pt-BR"/>
        </w:rPr>
        <w:t>Dos 22 entrevistados, oito demonstraram um grau de interesse muito forte em manter algum tipo de aperfeiçoamento nos próximos cinco anos. O mesmo número de incidências, oito, foi observado em pessoas que confessaram ter um grau de interesse forte em realizar cursos de língua, informática, alguma espécie de pós-graduação (especialização, mestrado, doutorado, MBA) ou outra faculdade. Tal incidência de respostas diz respeito à importância que o intraempreendedor dá à busca por um aperfeiçoamento constante, e como este tem um grande papel no alcance das metas de um profissional ambicioso.</w:t>
      </w:r>
    </w:p>
    <w:p>
      <w:pPr>
        <w:pStyle w:val="TextBody"/>
        <w:rPr>
          <w:lang w:val="pt-BR"/>
        </w:rPr>
      </w:pPr>
      <w:r>
        <w:rPr>
          <w:lang w:val="pt-BR"/>
        </w:rPr>
        <w:t>A segunda pergunta, por sua vez, teve como proposta identificar como o entrevistado o seu grau de iniciativa dentro do seu ambiente de trabalho, ou seja, se ele é ou foi uma pessoa com comportamento pró-ativo, que busca fazer algo acontecer ao invés de esperar que tudo aconteça naturalmente. A figura 2 ilustra as respostas obtidas:</w:t>
      </w:r>
    </w:p>
    <w:p>
      <w:pPr>
        <w:pStyle w:val="TextBody"/>
        <w:jc w:val="center"/>
        <w:rPr/>
      </w:pPr>
      <w:r>
        <w:rPr/>
        <w:drawing>
          <wp:inline distT="0" distB="0" distL="0" distR="0">
            <wp:extent cx="39338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933825" cy="2514600"/>
                    </a:xfrm>
                    <a:prstGeom prst="rect">
                      <a:avLst/>
                    </a:prstGeom>
                  </pic:spPr>
                </pic:pic>
              </a:graphicData>
            </a:graphic>
          </wp:inline>
        </w:drawing>
      </w:r>
    </w:p>
    <w:p>
      <w:pPr>
        <w:pStyle w:val="TextBody"/>
        <w:jc w:val="center"/>
        <w:rPr>
          <w:lang w:val="pt-BR"/>
        </w:rPr>
      </w:pPr>
      <w:r>
        <w:rPr>
          <w:sz w:val="20"/>
        </w:rPr>
        <w:t>Figura 2: Respostas à segunda pergunta do questionário</w:t>
      </w:r>
    </w:p>
    <w:p>
      <w:pPr>
        <w:pStyle w:val="TextBody"/>
        <w:rPr>
          <w:lang w:val="pt-BR"/>
        </w:rPr>
      </w:pPr>
      <w:r>
        <w:rPr>
          <w:lang w:val="pt-BR"/>
        </w:rPr>
        <w:t>Entre 22 entrevistados, absolutamente nenhum classificou o seu grau de iniciativa dentro da organização como fraco ou muito fraco. Sete entrevistados assinalaram o item médio, e outros sete escolheram forte. Além disso, oito entrevistados disseram que ser muito forte o grau de iniciativa dentro da organização em que trabalham ou trabalharam. Podemos concluir que os entrevistados em questão têm algo em comum com o perfil intraempreendedor: a capacidade de valoração de oportunidades e pensamento criativo e pró-ativo.</w:t>
      </w:r>
    </w:p>
    <w:p>
      <w:pPr>
        <w:pStyle w:val="TextBody"/>
        <w:rPr>
          <w:lang w:val="pt-BR"/>
        </w:rPr>
      </w:pPr>
      <w:r>
        <w:rPr>
          <w:lang w:val="pt-BR"/>
        </w:rPr>
      </w:r>
    </w:p>
    <w:p>
      <w:pPr>
        <w:pStyle w:val="TextBody"/>
        <w:rPr>
          <w:lang w:val="pt-BR"/>
        </w:rPr>
      </w:pPr>
      <w:r>
        <w:rPr>
          <w:lang w:val="pt-BR"/>
        </w:rPr>
        <w:t xml:space="preserve">Em seguida, a terceira pergunta procurou analisar a avaliação dos entrevistados em relação ao grau percebido de incentivo à inovação e criatividades expressados pela organização à eles. As respostas tabuladas originaram a figura 3: </w:t>
      </w:r>
    </w:p>
    <w:p>
      <w:pPr>
        <w:pStyle w:val="TextBody"/>
        <w:jc w:val="center"/>
        <w:rPr>
          <w:lang w:val="pt-BR"/>
        </w:rPr>
      </w:pPr>
      <w:r>
        <w:rPr/>
        <w:drawing>
          <wp:inline distT="0" distB="0" distL="0" distR="0">
            <wp:extent cx="397192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5" r="-9" b="-15"/>
                    <a:stretch>
                      <a:fillRect/>
                    </a:stretch>
                  </pic:blipFill>
                  <pic:spPr bwMode="auto">
                    <a:xfrm>
                      <a:off x="0" y="0"/>
                      <a:ext cx="3971925" cy="2324100"/>
                    </a:xfrm>
                    <a:prstGeom prst="rect">
                      <a:avLst/>
                    </a:prstGeom>
                  </pic:spPr>
                </pic:pic>
              </a:graphicData>
            </a:graphic>
          </wp:inline>
        </w:drawing>
      </w:r>
    </w:p>
    <w:p>
      <w:pPr>
        <w:pStyle w:val="TextBody"/>
        <w:jc w:val="center"/>
        <w:rPr>
          <w:sz w:val="20"/>
        </w:rPr>
      </w:pPr>
      <w:r>
        <w:rPr>
          <w:sz w:val="20"/>
        </w:rPr>
        <w:t>Figura 3: Respostas à terceira pergunta do questionário</w:t>
      </w:r>
    </w:p>
    <w:p>
      <w:pPr>
        <w:pStyle w:val="TextBody"/>
        <w:rPr>
          <w:lang w:val="pt-BR"/>
        </w:rPr>
      </w:pPr>
      <w:r>
        <w:rPr>
          <w:lang w:val="pt-BR"/>
        </w:rPr>
        <w:t xml:space="preserve">De certa forma os resultados a esta pergunta surpreenderam, pois houve uma grande heterogeneidade nas respostas, onde oito entrevistados consideraram que a organização onde prestaram serviços dava um fraco grau de incentivo à inovação e criatividade, enquanto que, ao mesmo tempo, cinco entrevistados acreditaram que trabalham ou trabalharam numa organização que dá um forte incentivo à inovação e criatividade. Conforme discutem PRYOR </w:t>
      </w:r>
      <w:r>
        <w:rPr>
          <w:i/>
          <w:lang w:val="pt-BR"/>
        </w:rPr>
        <w:t>et al.</w:t>
      </w:r>
      <w:r>
        <w:rPr>
          <w:lang w:val="pt-BR"/>
        </w:rPr>
        <w:t xml:space="preserve"> (1993), funcionários insatisfeitos com este aspecto organizacional buscam mais avidamente o desligamento com a empresa, o que pode acarretar na abertura de seus próprios negócios ou em um emprego em companhias concorrentes, onde podem posteriormente representar uma ameaça à antiga organização. De uma maneira ou outra, portanto, as respostas obtidas demonstram que o entrevistado em questão sabe avaliar suas necessidades de desenvolvimento pessoal, e se elas estão sendo coibidas pela organização.</w:t>
      </w:r>
    </w:p>
    <w:p>
      <w:pPr>
        <w:pStyle w:val="TextBody"/>
        <w:rPr>
          <w:lang w:val="pt-BR"/>
        </w:rPr>
      </w:pPr>
      <w:r>
        <w:rPr>
          <w:lang w:val="pt-BR"/>
        </w:rPr>
        <w:t>A quarta pergunta procurou quantificar qual o grau de otimismo em relação às mudanças organizacionais e pessoais o entrevistado possuía. As respostas à esta questão foi apresentada pela figura 4:</w:t>
      </w:r>
    </w:p>
    <w:p>
      <w:pPr>
        <w:pStyle w:val="TextBody"/>
        <w:jc w:val="center"/>
        <w:rPr>
          <w:lang w:val="pt-BR"/>
        </w:rPr>
      </w:pPr>
      <w:r>
        <w:rPr/>
        <w:drawing>
          <wp:inline distT="0" distB="0" distL="0" distR="0">
            <wp:extent cx="3971925" cy="248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4" r="-9" b="-14"/>
                    <a:stretch>
                      <a:fillRect/>
                    </a:stretch>
                  </pic:blipFill>
                  <pic:spPr bwMode="auto">
                    <a:xfrm>
                      <a:off x="0" y="0"/>
                      <a:ext cx="3971925" cy="2486025"/>
                    </a:xfrm>
                    <a:prstGeom prst="rect">
                      <a:avLst/>
                    </a:prstGeom>
                  </pic:spPr>
                </pic:pic>
              </a:graphicData>
            </a:graphic>
          </wp:inline>
        </w:drawing>
      </w:r>
    </w:p>
    <w:p>
      <w:pPr>
        <w:pStyle w:val="TextBody"/>
        <w:jc w:val="center"/>
        <w:rPr>
          <w:sz w:val="20"/>
        </w:rPr>
      </w:pPr>
      <w:r>
        <w:rPr>
          <w:sz w:val="20"/>
        </w:rPr>
        <w:t>Figura 4: Respostas à quarta pergunta do questionário</w:t>
      </w:r>
    </w:p>
    <w:p>
      <w:pPr>
        <w:pStyle w:val="Heading2"/>
        <w:jc w:val="both"/>
        <w:rPr>
          <w:b w:val="false"/>
          <w:b w:val="false"/>
          <w:lang w:val="pt-BR"/>
        </w:rPr>
      </w:pPr>
      <w:r>
        <w:rPr>
          <w:b w:val="false"/>
          <w:lang w:val="pt-BR"/>
        </w:rPr>
        <w:t>Oito entre as 22 respostas demonstraram ter no mínimo um forte grau de otimismo em relação às mudanças organizacionais e pessoais, enquanto que doze dos 22 entrevistados demonstrou um médio grau de otimismo. Tal incidência de respostas pode ser atribuída à valores inerentes a cada personalidade, como também à necessidade de segurança de cada um dos entrevistados.</w:t>
      </w:r>
    </w:p>
    <w:p>
      <w:pPr>
        <w:pStyle w:val="Normal"/>
        <w:jc w:val="both"/>
        <w:rPr>
          <w:lang w:val="pt-BR"/>
        </w:rPr>
      </w:pPr>
      <w:r>
        <w:rPr>
          <w:lang w:val="pt-BR"/>
        </w:rPr>
        <w:t>A quinta pergunta teve como propósito analisar o grau de interesse e confiança depositados pela organização nos entrevistados, de acordo com estes. Os dados tabulados apresentando na figura 5 são os seguintes:</w:t>
      </w:r>
    </w:p>
    <w:p>
      <w:pPr>
        <w:pStyle w:val="Normal"/>
        <w:rPr>
          <w:lang w:val="pt-BR"/>
        </w:rPr>
      </w:pPr>
      <w:r>
        <w:rPr>
          <w:lang w:val="pt-BR"/>
        </w:rPr>
      </w:r>
    </w:p>
    <w:p>
      <w:pPr>
        <w:pStyle w:val="TextBody"/>
        <w:jc w:val="center"/>
        <w:rPr/>
      </w:pPr>
      <w:r>
        <w:rPr/>
        <w:drawing>
          <wp:inline distT="0" distB="0" distL="0" distR="0">
            <wp:extent cx="392430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5" r="-9" b="-15"/>
                    <a:stretch>
                      <a:fillRect/>
                    </a:stretch>
                  </pic:blipFill>
                  <pic:spPr bwMode="auto">
                    <a:xfrm>
                      <a:off x="0" y="0"/>
                      <a:ext cx="3924300" cy="2428875"/>
                    </a:xfrm>
                    <a:prstGeom prst="rect">
                      <a:avLst/>
                    </a:prstGeom>
                  </pic:spPr>
                </pic:pic>
              </a:graphicData>
            </a:graphic>
          </wp:inline>
        </w:drawing>
      </w:r>
    </w:p>
    <w:p>
      <w:pPr>
        <w:pStyle w:val="TextBody"/>
        <w:jc w:val="center"/>
        <w:rPr>
          <w:sz w:val="20"/>
        </w:rPr>
      </w:pPr>
      <w:r>
        <w:rPr>
          <w:sz w:val="20"/>
        </w:rPr>
        <w:t>Figura 5: Respostas à quinta pergunta do questionário</w:t>
      </w:r>
    </w:p>
    <w:p>
      <w:pPr>
        <w:pStyle w:val="Heading2"/>
        <w:jc w:val="both"/>
        <w:rPr/>
      </w:pPr>
      <w:r>
        <w:rPr>
          <w:b w:val="false"/>
          <w:lang w:val="pt-BR"/>
        </w:rPr>
        <w:t>A figura 5 aponta que 20 entre as 22 respostas demonstraram ter no mínimo um forte grau de otimismo em relação às mudanças organizacionais e pessoais, enquanto que doze dos 22 entrevistados demonstrou um médio grau de otimismo. Tal incidência de respostas pode ser atribuída à valores inerentes a cada personalidade, como também à necessidade de segurança de cada um dos entrevistados.</w:t>
      </w:r>
    </w:p>
    <w:p>
      <w:pPr>
        <w:pStyle w:val="Normal"/>
        <w:jc w:val="both"/>
        <w:rPr>
          <w:lang w:val="pt-BR"/>
        </w:rPr>
      </w:pPr>
      <w:r>
        <w:rPr>
          <w:lang w:val="pt-BR"/>
        </w:rPr>
        <w:t>A figura 6, por sua vez, tabulou os dados referentes à avaliação sobre qual grau de melhoria de qualidade de vida os entrevistados pretendiam obter nos próximos cinco anos:</w:t>
      </w:r>
    </w:p>
    <w:p>
      <w:pPr>
        <w:pStyle w:val="Normal"/>
        <w:rPr>
          <w:lang w:val="pt-BR"/>
        </w:rPr>
      </w:pPr>
      <w:r>
        <w:rPr>
          <w:lang w:val="pt-BR"/>
        </w:rPr>
      </w:r>
    </w:p>
    <w:p>
      <w:pPr>
        <w:pStyle w:val="Normal"/>
        <w:jc w:val="center"/>
        <w:rPr>
          <w:lang w:val="pt-BR"/>
        </w:rPr>
      </w:pPr>
      <w:r>
        <w:rPr/>
        <w:drawing>
          <wp:inline distT="0" distB="0" distL="0" distR="0">
            <wp:extent cx="397192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3971925" cy="2486025"/>
                    </a:xfrm>
                    <a:prstGeom prst="rect">
                      <a:avLst/>
                    </a:prstGeom>
                  </pic:spPr>
                </pic:pic>
              </a:graphicData>
            </a:graphic>
          </wp:inline>
        </w:drawing>
      </w:r>
    </w:p>
    <w:p>
      <w:pPr>
        <w:pStyle w:val="Normal"/>
        <w:jc w:val="center"/>
        <w:rPr>
          <w:lang w:val="pt-BR"/>
        </w:rPr>
      </w:pPr>
      <w:r>
        <w:rPr>
          <w:lang w:val="pt-BR"/>
        </w:rPr>
      </w:r>
    </w:p>
    <w:p>
      <w:pPr>
        <w:pStyle w:val="TextBody"/>
        <w:jc w:val="center"/>
        <w:rPr>
          <w:sz w:val="20"/>
        </w:rPr>
      </w:pPr>
      <w:r>
        <w:rPr>
          <w:sz w:val="20"/>
        </w:rPr>
        <w:t>Figura 6: Respostas à sexta pergunta do questionário</w:t>
      </w:r>
    </w:p>
    <w:p>
      <w:pPr>
        <w:pStyle w:val="Heading2"/>
        <w:jc w:val="both"/>
        <w:rPr>
          <w:b w:val="false"/>
          <w:b w:val="false"/>
          <w:lang w:val="pt-BR"/>
        </w:rPr>
      </w:pPr>
      <w:r>
        <w:rPr>
          <w:b w:val="false"/>
          <w:lang w:val="pt-BR"/>
        </w:rPr>
        <w:t>Os entrevistados avaliaram, em sua grande maioria, que o grau de melhoria de qualidade de vida que planejam obter é forte ou muito forte. Tal tendência pode ser relacionada às necessidades do intraempreendedor de desenvolvimento pessoal, auto-realização, e pode ser vista como uma conseqüência de sua capacidade de uso de conhecimentos e habilidades.</w:t>
      </w:r>
    </w:p>
    <w:p>
      <w:pPr>
        <w:pStyle w:val="Normal"/>
        <w:jc w:val="both"/>
        <w:rPr>
          <w:lang w:val="pt-BR"/>
        </w:rPr>
      </w:pPr>
      <w:r>
        <w:rPr>
          <w:lang w:val="pt-BR"/>
        </w:rPr>
        <w:t>A sétima pergunta indagava os entrevistados sobre a avaliação de sua formação como um todo até o presente momento de suas vidas, abrangendo o lado profissional, educacional, moral, religioso e intelectual, entre outros. A figura 7 demonstra as respostas tabuladas:</w:t>
      </w:r>
    </w:p>
    <w:p>
      <w:pPr>
        <w:pStyle w:val="Normal"/>
        <w:rPr>
          <w:lang w:val="pt-BR"/>
        </w:rPr>
      </w:pPr>
      <w:r>
        <w:rPr>
          <w:lang w:val="pt-BR"/>
        </w:rPr>
      </w:r>
    </w:p>
    <w:p>
      <w:pPr>
        <w:pStyle w:val="Normal"/>
        <w:jc w:val="center"/>
        <w:rPr>
          <w:lang w:val="pt-BR"/>
        </w:rPr>
      </w:pPr>
      <w:r>
        <w:rPr/>
        <w:drawing>
          <wp:inline distT="0" distB="0" distL="0" distR="0">
            <wp:extent cx="3933825" cy="233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5" r="-9" b="-15"/>
                    <a:stretch>
                      <a:fillRect/>
                    </a:stretch>
                  </pic:blipFill>
                  <pic:spPr bwMode="auto">
                    <a:xfrm>
                      <a:off x="0" y="0"/>
                      <a:ext cx="3933825" cy="2333625"/>
                    </a:xfrm>
                    <a:prstGeom prst="rect">
                      <a:avLst/>
                    </a:prstGeom>
                  </pic:spPr>
                </pic:pic>
              </a:graphicData>
            </a:graphic>
          </wp:inline>
        </w:drawing>
      </w:r>
    </w:p>
    <w:p>
      <w:pPr>
        <w:pStyle w:val="TextBody"/>
        <w:jc w:val="center"/>
        <w:rPr>
          <w:sz w:val="20"/>
        </w:rPr>
      </w:pPr>
      <w:r>
        <w:rPr>
          <w:sz w:val="20"/>
        </w:rPr>
        <w:t>Figura 7: Respostas à sétima pergunta do questionário</w:t>
      </w:r>
    </w:p>
    <w:p>
      <w:pPr>
        <w:pStyle w:val="Heading2"/>
        <w:jc w:val="both"/>
        <w:rPr>
          <w:b w:val="false"/>
          <w:b w:val="false"/>
          <w:lang w:val="pt-BR"/>
        </w:rPr>
      </w:pPr>
      <w:r>
        <w:rPr>
          <w:b w:val="false"/>
          <w:lang w:val="pt-BR"/>
        </w:rPr>
        <w:t>Não houve nenhuma resposta entre os entrevistados entre os itens muito fraco e fraco; pelo contrário, 18 entre os 22 entrevistados classificaram sua formação em geral como forte ou muito forte. Podemos dizer que tais pessoas possuem conhecimentos em geral acima da média, e, além disso, seus valores existenciais, acima de tudo, são grandes responsáveis por tal homogeneidade de dados. Caracteriza-se aqui, como em tantas outras respostas, um grande índice de ocorrência de um perfil intraempreendedor.</w:t>
      </w:r>
    </w:p>
    <w:p>
      <w:pPr>
        <w:pStyle w:val="Normal"/>
        <w:rPr>
          <w:lang w:val="pt-BR"/>
        </w:rPr>
      </w:pPr>
      <w:r>
        <w:rPr>
          <w:lang w:val="pt-BR"/>
        </w:rPr>
        <w:t>A pergunta de número oito propunha ao entrevistado classificar o seu grau de confiança em atingir metas profissionais e pessoais nos próximos cinco anos. A figura 8 ilustra as respostas:</w:t>
      </w:r>
    </w:p>
    <w:p>
      <w:pPr>
        <w:pStyle w:val="Normal"/>
        <w:rPr>
          <w:lang w:val="pt-BR"/>
        </w:rPr>
      </w:pPr>
      <w:r>
        <w:rPr>
          <w:lang w:val="pt-BR"/>
        </w:rPr>
      </w:r>
    </w:p>
    <w:p>
      <w:pPr>
        <w:pStyle w:val="Normal"/>
        <w:jc w:val="center"/>
        <w:rPr>
          <w:lang w:val="pt-BR"/>
        </w:rPr>
      </w:pPr>
      <w:r>
        <w:rPr/>
        <w:drawing>
          <wp:inline distT="0" distB="0" distL="0" distR="0">
            <wp:extent cx="394335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3943350" cy="2486025"/>
                    </a:xfrm>
                    <a:prstGeom prst="rect">
                      <a:avLst/>
                    </a:prstGeom>
                  </pic:spPr>
                </pic:pic>
              </a:graphicData>
            </a:graphic>
          </wp:inline>
        </w:drawing>
      </w:r>
    </w:p>
    <w:p>
      <w:pPr>
        <w:pStyle w:val="TextBody"/>
        <w:jc w:val="center"/>
        <w:rPr>
          <w:sz w:val="20"/>
        </w:rPr>
      </w:pPr>
      <w:r>
        <w:rPr>
          <w:sz w:val="20"/>
        </w:rPr>
        <w:t>Figura 8: Respostas à oitava pergunta do questionário</w:t>
      </w:r>
    </w:p>
    <w:p>
      <w:pPr>
        <w:pStyle w:val="Heading2"/>
        <w:jc w:val="both"/>
        <w:rPr>
          <w:b w:val="false"/>
          <w:b w:val="false"/>
          <w:lang w:val="pt-BR"/>
        </w:rPr>
      </w:pPr>
      <w:r>
        <w:rPr>
          <w:b w:val="false"/>
          <w:lang w:val="pt-BR"/>
        </w:rPr>
        <w:t>Como na questão anterior, 18 dos 22 entrevistados disseram ser forte ou muito forte o seu grau de confiança para se alcançar metas profissionais e pessoais nos próximos cinco anos. Habilidades como motivação, decisão e capacidade de alcançar metas, características de um perfil intraempreendedor, também são notadas aqui.</w:t>
      </w:r>
    </w:p>
    <w:p>
      <w:pPr>
        <w:pStyle w:val="Normal"/>
        <w:rPr>
          <w:lang w:val="pt-BR"/>
        </w:rPr>
      </w:pPr>
      <w:r>
        <w:rPr>
          <w:lang w:val="pt-BR"/>
        </w:rPr>
        <w:t>A penúltima pergunta pedia aos participantes que classificassem o grau de recompensa e reconhecimento que a organização dá ou dava ao seu trabalho. Desta maneira, os dados tabulados resultaram na figura 9:</w:t>
      </w:r>
    </w:p>
    <w:p>
      <w:pPr>
        <w:pStyle w:val="Normal"/>
        <w:rPr>
          <w:lang w:val="pt-BR"/>
        </w:rPr>
      </w:pPr>
      <w:r>
        <w:rPr>
          <w:lang w:val="pt-BR"/>
        </w:rPr>
      </w:r>
    </w:p>
    <w:p>
      <w:pPr>
        <w:pStyle w:val="Normal"/>
        <w:jc w:val="center"/>
        <w:rPr>
          <w:lang w:val="pt-BR"/>
        </w:rPr>
      </w:pPr>
      <w:r>
        <w:rPr/>
        <w:drawing>
          <wp:inline distT="0" distB="0" distL="0" distR="0">
            <wp:extent cx="3924300" cy="248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4" r="-9" b="-14"/>
                    <a:stretch>
                      <a:fillRect/>
                    </a:stretch>
                  </pic:blipFill>
                  <pic:spPr bwMode="auto">
                    <a:xfrm>
                      <a:off x="0" y="0"/>
                      <a:ext cx="3924300" cy="2486025"/>
                    </a:xfrm>
                    <a:prstGeom prst="rect">
                      <a:avLst/>
                    </a:prstGeom>
                  </pic:spPr>
                </pic:pic>
              </a:graphicData>
            </a:graphic>
          </wp:inline>
        </w:drawing>
      </w:r>
    </w:p>
    <w:p>
      <w:pPr>
        <w:pStyle w:val="TextBody"/>
        <w:jc w:val="center"/>
        <w:rPr>
          <w:sz w:val="20"/>
        </w:rPr>
      </w:pPr>
      <w:r>
        <w:rPr>
          <w:sz w:val="20"/>
        </w:rPr>
        <w:t>Figura 9: Respostas à nona pergunta do questionário</w:t>
      </w:r>
    </w:p>
    <w:p>
      <w:pPr>
        <w:pStyle w:val="TextBody"/>
        <w:rPr/>
      </w:pPr>
      <w:r>
        <w:rPr/>
        <w:t xml:space="preserve">Nesta questão observou-se o menor índice de respostas entre os itens forte e muito forte em relação a todas as perguntas do questionário, e seis das 22 respostas oscilaram entre muito fraco e fraco. Como PRYOR </w:t>
      </w:r>
      <w:r>
        <w:rPr>
          <w:i/>
        </w:rPr>
        <w:t>et al.</w:t>
      </w:r>
      <w:r>
        <w:rPr/>
        <w:t xml:space="preserve"> (1993) enfatiza, o intraempreendedor, quando insatisfeito quanto ao tratamento dado à ele pela organização, pode tornar-se um concorrente, pois leva as suas habilidades e conhecimento para outras empresas ou cria um negócio próprio. No caso das pessoas entrevistadas, uma sugestão para um estudo futuro seria analisar e acompanhar a quantidade e freqüência de pessoas que mudaram de emprego ou formaram um empreendimento.</w:t>
      </w:r>
    </w:p>
    <w:p>
      <w:pPr>
        <w:pStyle w:val="TextBody"/>
        <w:rPr/>
      </w:pPr>
      <w:r>
        <w:rPr/>
        <w:t>A última pergunta direcionou os entrevistados a avaliarem o grau de importância do curso de Administração com ênfase em empreendedorismo e negócios da UNIFEI em seus respectivos sucessos até o presente momento. A figura 10 apresenta os resultados:</w:t>
      </w:r>
    </w:p>
    <w:p>
      <w:pPr>
        <w:pStyle w:val="TextBody"/>
        <w:jc w:val="center"/>
        <w:rPr/>
      </w:pPr>
      <w:r>
        <w:rPr/>
        <w:drawing>
          <wp:inline distT="0" distB="0" distL="0" distR="0">
            <wp:extent cx="3933825"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5" r="-9" b="-15"/>
                    <a:stretch>
                      <a:fillRect/>
                    </a:stretch>
                  </pic:blipFill>
                  <pic:spPr bwMode="auto">
                    <a:xfrm>
                      <a:off x="0" y="0"/>
                      <a:ext cx="3933825" cy="2466975"/>
                    </a:xfrm>
                    <a:prstGeom prst="rect">
                      <a:avLst/>
                    </a:prstGeom>
                  </pic:spPr>
                </pic:pic>
              </a:graphicData>
            </a:graphic>
          </wp:inline>
        </w:drawing>
      </w:r>
    </w:p>
    <w:p>
      <w:pPr>
        <w:pStyle w:val="TextBody"/>
        <w:jc w:val="center"/>
        <w:rPr>
          <w:sz w:val="20"/>
        </w:rPr>
      </w:pPr>
      <w:r>
        <w:rPr>
          <w:sz w:val="20"/>
        </w:rPr>
        <w:t>Figura 10: Respostas à décima pergunta do questionário</w:t>
      </w:r>
    </w:p>
    <w:p>
      <w:pPr>
        <w:pStyle w:val="TextBody"/>
        <w:rPr/>
      </w:pPr>
      <w:r>
        <w:rPr/>
        <w:t>Dos 22 entrevistados, 12 afirmaram que o curso tem uma importância forte ou muito forte em seu sucesso; apenas 2 pessoas consideraram como fraco o papel do curso. Pode-se que os entrevistados dão bastante relevância ao nível de escolaridade que possuem, mas também a conhecimentos adquiridos através de formação complementar, o que caracteriza um perfil intraempreendedor.</w:t>
      </w:r>
    </w:p>
    <w:p>
      <w:pPr>
        <w:pStyle w:val="TextBody"/>
        <w:rPr/>
      </w:pPr>
      <w:r>
        <w:rPr/>
        <w:t>Após apresentados e discutidos os resultados das dez perguntas que compõem o questionário enviado aos alunos e ex-alunos do curso, relataremos no tópico seguinte os resultados como um todo.</w:t>
      </w:r>
    </w:p>
    <w:p>
      <w:pPr>
        <w:pStyle w:val="Heading2"/>
        <w:rPr>
          <w:lang w:val="pt-BR"/>
        </w:rPr>
      </w:pPr>
      <w:r>
        <w:rPr>
          <w:lang w:val="pt-BR"/>
        </w:rPr>
        <w:t>5. Considerações finais</w:t>
      </w:r>
    </w:p>
    <w:p>
      <w:pPr>
        <w:pStyle w:val="TextBody"/>
        <w:rPr>
          <w:lang w:val="pt-BR"/>
        </w:rPr>
      </w:pPr>
      <w:r>
        <w:rPr>
          <w:lang w:val="pt-BR"/>
        </w:rPr>
        <w:t>Os resultados obtidos através da aplicação dos questionários individuais foram tabulados e enquadrados dentro de uma classificação proposta por PINCHOT III (1989), onde foi usada uma escala de variância entre os números uma a cinco para estabelecer uma espécie de índice intraempreendedor para cada participante. O participante que obtivesse um índice inferior a 3,0 seria considerado como não possuidor de perfil intraempreendedor. O entrevistado com índice entre 3,01 a 4,0, por sua vez, seria considerado um intraempreendedor em formação, incompleto no momento, mas com chances de desenvolver certas características e avançar para o próximo nível; e as pessoas com índice superior a 4,01, portanto, seriam consideradas como intraempreendedores formados. Desta forma, obtivemos o seguinte gráfico, explicitado na figura 11:</w:t>
      </w:r>
    </w:p>
    <w:p>
      <w:pPr>
        <w:pStyle w:val="TextBody"/>
        <w:jc w:val="center"/>
        <w:rPr>
          <w:lang w:val="pt-BR"/>
        </w:rPr>
      </w:pPr>
      <w:r>
        <w:rPr/>
        <w:drawing>
          <wp:inline distT="0" distB="0" distL="0" distR="0">
            <wp:extent cx="3952875"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5" r="-9" b="-15"/>
                    <a:stretch>
                      <a:fillRect/>
                    </a:stretch>
                  </pic:blipFill>
                  <pic:spPr bwMode="auto">
                    <a:xfrm>
                      <a:off x="0" y="0"/>
                      <a:ext cx="3952875" cy="2390775"/>
                    </a:xfrm>
                    <a:prstGeom prst="rect">
                      <a:avLst/>
                    </a:prstGeom>
                  </pic:spPr>
                </pic:pic>
              </a:graphicData>
            </a:graphic>
          </wp:inline>
        </w:drawing>
      </w:r>
    </w:p>
    <w:p>
      <w:pPr>
        <w:pStyle w:val="TextBody"/>
        <w:jc w:val="center"/>
        <w:rPr>
          <w:sz w:val="20"/>
        </w:rPr>
      </w:pPr>
      <w:r>
        <w:rPr>
          <w:sz w:val="20"/>
        </w:rPr>
        <w:t>Figura 11: Ocorrência do perfil intraempreendedor nos entrevistados</w:t>
      </w:r>
    </w:p>
    <w:p>
      <w:pPr>
        <w:pStyle w:val="TextBody"/>
        <w:rPr/>
      </w:pPr>
      <w:r>
        <w:rPr/>
        <w:t>Percebemos que apenas uma entre as 22 pessoas que participaram do questionário não obtiveram índice maior que 3,01, ou seja, não têm perfil intraempreendedor. Por outro lado, cinco pessoas desse grupo têm perfil intraempreendedor, e 16 pessoas são intraempreendedores incompletos, ou seja, podem oscilar para qualquer um dos dois grupos citados anteriormente.</w:t>
      </w:r>
    </w:p>
    <w:p>
      <w:pPr>
        <w:pStyle w:val="TextBody"/>
        <w:rPr/>
      </w:pPr>
      <w:r>
        <w:rPr/>
        <w:t>HASHIMOTO (2003) destaca que, em uma organização intraempreendedora, os resultados são distribuídos entre os participantes, todo e qualquer funcionário pode fazer pesquisa e desenvolvimento, a responsabilidade por novos produtos e serviço é de todos os funcionários, a cultura organizacional é a chave para o empreendedorismo, o modelo de gestão é participativo, democrático e autônomo e, finalmente, o grau de empreendedorismo é medido por qualquer tipo de inovação. Vale ressaltar que as pessoas que responderam ao questionário são recém-formados e que estão experimentando o mercado de trabalho somente agora, e estão mais propícias a mudanças ambientais na organização onde trabalham ou trabalharam, justamente pela falta de experiência. Ao mesmo tempo, este ambiente pode ter sido um fator fundamental em certos índices de respostas observados na tabulação dos dados, de modo que a organização não favoreceu o desenvolvimento e crescimento das tendências intraempreendedoras ensinadas ao longo do curso, e observadas por quase todos os entrevistados. De certa forma, pode-se dizer que o profissional com perfil intraempreendedor tem buscado um ambiente propício para que possa colocar em prática os conhecimentos, habilidades e valores adquiridos ao longo dos cinco anos de curso.</w:t>
      </w:r>
    </w:p>
    <w:p>
      <w:pPr>
        <w:pStyle w:val="TextBody"/>
        <w:rPr/>
      </w:pPr>
      <w:r>
        <w:rPr/>
        <w:t>Podemos concluir, então, que o curso de Administração com ênfase em empreendedorismo e negócios da UNIFEI tem auxiliado seus alunos e ex-alunos no desenvolvimento de caracteristicas que façam com que eles possam se tornar agentes de mudança, algo visto como uma vantagem competitiva por empresas atuantes no mundo globalizado em que vivemos hoje.</w:t>
      </w:r>
    </w:p>
    <w:p>
      <w:pPr>
        <w:pStyle w:val="Heading2"/>
        <w:rPr>
          <w:lang w:val="pt-BR"/>
        </w:rPr>
      </w:pPr>
      <w:r>
        <w:rPr>
          <w:lang w:val="pt-BR"/>
        </w:rPr>
        <w:t>Referências</w:t>
      </w:r>
    </w:p>
    <w:p>
      <w:pPr>
        <w:pStyle w:val="Bibliografia"/>
        <w:rPr>
          <w:lang w:val="pt-BR"/>
        </w:rPr>
      </w:pPr>
      <w:r>
        <w:rPr>
          <w:lang w:val="pt-BR"/>
        </w:rPr>
        <w:t>HASHIMOTO, M. (2003) – A organização intraempreendedora – Uma proposta de modelo organizacional que promove o empreendedorismo corporativo baseado em inovação. Florianópolis: CONEMPRE (Congresso Brasileiro de Empreendedorismo). ÚNICA – Centro de Educação Superior.</w:t>
      </w:r>
    </w:p>
    <w:p>
      <w:pPr>
        <w:pStyle w:val="Bibliografia"/>
        <w:rPr>
          <w:lang w:val="pt-BR"/>
        </w:rPr>
      </w:pPr>
      <w:r>
        <w:rPr>
          <w:lang w:val="pt-BR"/>
        </w:rPr>
        <w:t>LEZANA, A. R. (1999) – Curso de especialização em empreendedorismo na engenharia – apostila. Florianópolis: UFSC.</w:t>
      </w:r>
    </w:p>
    <w:p>
      <w:pPr>
        <w:pStyle w:val="Bibliografia"/>
        <w:rPr/>
      </w:pPr>
      <w:r>
        <w:rPr>
          <w:lang w:val="pt-BR"/>
        </w:rPr>
        <w:t xml:space="preserve">MORI, F.; TONELLI, A.; LEZANA, A. G. R.; GUILHON, P. T. (1998) – Empreender: identificando, avaliando e planejando um novo negócio. Florianópolis: ENE – UFSC. </w:t>
      </w:r>
    </w:p>
    <w:p>
      <w:pPr>
        <w:pStyle w:val="Bibliografia"/>
        <w:rPr>
          <w:lang w:val="pt-BR"/>
        </w:rPr>
      </w:pPr>
      <w:r>
        <w:rPr>
          <w:lang w:val="pt-BR"/>
        </w:rPr>
        <w:t>PINCHOT III, G. (1989) – Intrapreneuring – porque você não precisa deixar a empresa para ser um empreendedor. São Paulo: Editora Harba.</w:t>
      </w:r>
    </w:p>
    <w:p>
      <w:pPr>
        <w:pStyle w:val="Bibliografia"/>
        <w:rPr/>
      </w:pPr>
      <w:r>
        <w:rPr>
          <w:lang w:val="en-US"/>
        </w:rPr>
        <w:t xml:space="preserve">PRYOR, A. K.; SHAYS, E. M. (1993) – Growing the business with intrapreneurs. </w:t>
      </w:r>
      <w:r>
        <w:rPr>
          <w:lang w:val="pt-BR"/>
        </w:rPr>
        <w:t>Business Quarterly. Vol. 57, issue 3, pg. 42.</w:t>
      </w:r>
    </w:p>
    <w:p>
      <w:pPr>
        <w:pStyle w:val="Bibliografia"/>
        <w:spacing w:before="0" w:after="120"/>
        <w:rPr/>
      </w:pPr>
      <w:r>
        <w:rPr>
          <w:lang w:val="pt-BR"/>
        </w:rPr>
        <w:t>SCHLEMM, M. M., POLLI, I. R. R. e POLLI, V. (2003) – A formação do perfil intraempreendedor: identificação das incidências de características empreendedoras e a percepção da realidade organizacional. Florianópolis: CONEMPRE (Congresso Brasileiro de Empreendedorismo). ÚNICA – Centro de Educação Superio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Normal"/>
    <w:pPr>
      <w:widowControl w:val="false"/>
      <w:numPr>
        <w:ilvl w:val="0"/>
        <w:numId w:val="2"/>
      </w:numPr>
      <w:tabs>
        <w:tab w:val="clear" w:pos="708"/>
        <w:tab w:val="left" w:pos="284" w:leader="none"/>
      </w:tabs>
      <w:spacing w:before="60" w:after="0"/>
      <w:ind w:left="284" w:hanging="284"/>
    </w:pPr>
    <w:rPr>
      <w:bCs/>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120"/>
      <w:jc w:val="center"/>
    </w:pPr>
    <w:rPr>
      <w:sz w:val="20"/>
      <w:szCs w:val="20"/>
      <w:lang w:val="it-IT"/>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espagni@hotmail.com" TargetMode="External"/><Relationship Id="rId3" Type="http://schemas.openxmlformats.org/officeDocument/2006/relationships/hyperlink" Target="mailto:vleite@unifei.edu.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9:31:00Z</dcterms:created>
  <dc:creator>Tales Eduardo Monteiro Pagni e Valéria Fonseca Leite</dc:creator>
  <dc:description/>
  <cp:keywords/>
  <dc:language>en-US</dc:language>
  <cp:lastModifiedBy>Tales</cp:lastModifiedBy>
  <dcterms:modified xsi:type="dcterms:W3CDTF">2004-09-20T21:08:00Z</dcterms:modified>
  <cp:revision>278</cp:revision>
  <dc:subject/>
  <dc:title>Uma análise do perfil intraempreendedor de alunos e ex-alunos do curso de Administração da UNIFEI (MG)</dc:title>
</cp:coreProperties>
</file>